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- Einverständniserklär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atientenbesitz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r- und Nachname: 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chrift : </w:t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nummer: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  <w:tab/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rart:</w:t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er: </w:t>
        <w:tab/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sse:</w:t>
        <w:tab/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chlecht:</w:t>
        <w:tab/>
        <w:tab/>
        <w:t>□ weiblich</w:t>
        <w:tab/>
        <w:tab/>
        <w:t>□ kastriert</w:t>
      </w:r>
    </w:p>
    <w:p>
      <w:pPr>
        <w:pStyle w:val="Normal"/>
        <w:rPr/>
      </w:pPr>
      <w:r>
        <w:rPr/>
        <w:tab/>
        <w:tab/>
        <w:tab/>
        <w:t>□ männ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damit einverstanden, an meinem oben genannten Tier die Operation / Narkose durchführen zu lassen, über die Risiken dieses Eingriffes bin ich aufgeklärt worden und bestätige dies mit meiner Untersch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□</w:t>
      </w:r>
      <w:r>
        <w:rPr/>
        <w:tab/>
        <w:t>Ich bin mir bewusst, dass ich die Kosten der Operation oder der vorgenommenen Behandlung bei Abholung des Tieres bezahlen muss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705" w:hanging="705"/>
        <w:rPr/>
      </w:pPr>
      <w:r>
        <w:rPr/>
      </w:r>
    </w:p>
    <w:p>
      <w:pPr>
        <w:pStyle w:val="Normal"/>
        <w:rPr/>
      </w:pPr>
      <w:r>
        <w:rPr/>
        <w:t>Unterschrift des Besitzers</w:t>
        <w:tab/>
        <w:tab/>
        <w:tab/>
        <w:tab/>
        <w:tab/>
        <w:tab/>
        <w:t>Ort, Datu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5:54:00Z</dcterms:created>
  <dc:creator>Georg Rode</dc:creator>
  <dc:description/>
  <cp:keywords/>
  <dc:language>en-US</dc:language>
  <cp:lastModifiedBy>Georg Rode</cp:lastModifiedBy>
  <dcterms:modified xsi:type="dcterms:W3CDTF">2012-08-10T16:08:00Z</dcterms:modified>
  <cp:revision>1</cp:revision>
  <dc:subject/>
  <dc:title>OP- Einverständniserklärung</dc:title>
</cp:coreProperties>
</file>