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P- und Narkose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▪ </w:t>
      </w:r>
      <w:r>
        <w:rPr/>
        <w:t>Ihr Tier muss 8 Stunden vor dem Eingriff Nüchtern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>Ihr Tier sollte Kot und Urin abgesetz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>Überlegen Sie sich, ob zusätzliche Maßnahmen durchgeführt werden sollen,</w:t>
      </w:r>
    </w:p>
    <w:p>
      <w:pPr>
        <w:pStyle w:val="Normal"/>
        <w:rPr/>
      </w:pPr>
      <w:r>
        <w:rPr/>
        <w:t xml:space="preserve">   </w:t>
      </w:r>
      <w:r>
        <w:rPr/>
        <w:t>sofern sich diese mit dem Eingriff vereinbar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 xml:space="preserve">Informieren Sie uns bitte mindestens einen Tag vorher, wenn Sie den Termin nicht einhalten </w:t>
      </w:r>
    </w:p>
    <w:p>
      <w:pPr>
        <w:pStyle w:val="Normal"/>
        <w:rPr/>
      </w:pPr>
      <w:r>
        <w:rPr/>
        <w:t xml:space="preserve"> 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ch der Narko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▪ </w:t>
      </w:r>
      <w:r>
        <w:rPr/>
        <w:t>Ihr Tier darf eine gewisse Zeit nach der Narkose / OP weder fressen noch trinken. Es sollte      in einem ruhigen Raum in Ruhe ausschla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>Ihr Tier darf nicht an der Operationswunde lecken, ggf. muss ein Leckschutz getragen  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>10 Tage nach der Operation werden ggf. die Fäden g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>Die notwendige Nachbehandlung Ihres Tieres wird mit Ihnen bespro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▪ </w:t>
      </w:r>
      <w:r>
        <w:rPr/>
        <w:t>Bei auftretenden Problemen melden Sie sich bitte umgehend bei uns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usatzleistunge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er Ausnutzung der anstehenden Narkose könne wir ihnen folgende Zusatzleistungen anbiete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Krallen kürz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Analdrüsen entleeren ggf. spü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Ohren säubern / spü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Zahnsteinentfern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Kennzeichnung von Mikroc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Orthopädische Röntgenaufnahme (z.B. HD, 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enbesitz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</w:t>
        <w:tab/>
        <w:tab/>
        <w:tab/>
        <w:tab/>
        <w:t>____________________________________________</w:t>
      </w:r>
    </w:p>
    <w:p>
      <w:pPr>
        <w:pStyle w:val="Normal"/>
        <w:tabs>
          <w:tab w:val="left" w:pos="708" w:leader="none"/>
          <w:tab w:val="left" w:pos="211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chrift</w:t>
        <w:tab/>
        <w:tab/>
        <w:tab/>
        <w:t>______________________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/ Tierart</w:t>
        <w:tab/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se / Geschlecht</w:t>
        <w:tab/>
        <w:tab/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boren am </w:t>
        <w:tab/>
        <w:tab/>
        <w:tab/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tierarztpraxis-rode.de</w:t>
      </w:r>
    </w:hyperlink>
    <w:r>
      <w:rPr>
        <w:sz w:val="18"/>
        <w:szCs w:val="18"/>
      </w:rPr>
      <w:t xml:space="preserve">    </w:t>
    </w:r>
    <w:hyperlink r:id="rId2">
      <w:r>
        <w:rPr>
          <w:rStyle w:val="InternetLink"/>
          <w:sz w:val="18"/>
          <w:szCs w:val="18"/>
        </w:rPr>
        <w:t>georg.rode@gmx.de</w:t>
      </w:r>
    </w:hyperlink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ierarztpraxis-rode.de/" TargetMode="External"/><Relationship Id="rId2" Type="http://schemas.openxmlformats.org/officeDocument/2006/relationships/hyperlink" Target="mailto:georg.rode@gmx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13:00Z</dcterms:created>
  <dc:creator>Georg Rode</dc:creator>
  <dc:description/>
  <cp:keywords/>
  <dc:language>en-US</dc:language>
  <cp:lastModifiedBy>Georg Rode</cp:lastModifiedBy>
  <dcterms:modified xsi:type="dcterms:W3CDTF">2012-08-28T18:13:00Z</dcterms:modified>
  <cp:revision>2</cp:revision>
  <dc:subject/>
  <dc:title>OP- und Narkose Information</dc:title>
</cp:coreProperties>
</file>